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.  I.  M.  C.</w:t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ZIONE  ITALIANA  MAESTRI  CATTOLICI</w:t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Sez. di TOLENTINO                                                                       Prot. N.613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0733 966109 (Giuliana)         </w:t>
      </w:r>
      <w:hyperlink r:id="rId2">
        <w:r>
          <w:rPr>
            <w:rStyle w:val="InternetLink"/>
            <w:sz w:val="22"/>
            <w:szCs w:val="22"/>
          </w:rPr>
          <w:t>www.aimctolentino.it</w:t>
        </w:r>
      </w:hyperlink>
      <w:r>
        <w:rPr>
          <w:sz w:val="22"/>
          <w:szCs w:val="22"/>
        </w:rPr>
        <w:t xml:space="preserve">    Tolentino, 30-09-2016       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0733 906517 (Veralilia)</w:t>
        <w:tab/>
      </w:r>
    </w:p>
    <w:p>
      <w:pPr>
        <w:pStyle w:val="Normal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==================================================================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sezione di Tolentino, sita presso il Convento di San Nicola, resta aperta ogni terzo giovedì del mese dalle ore 16.45 alle ore 18.45. </w:t>
      </w:r>
      <w:r>
        <w:rPr>
          <w:rFonts w:cs="Bookman Old Style" w:ascii="Bookman Old Style" w:hAnsi="Bookman Old Style"/>
          <w:b/>
          <w:sz w:val="22"/>
          <w:szCs w:val="22"/>
        </w:rPr>
        <w:t>Sedi diverse causa sism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esto anno detti appuntamenti volti in particolare agli insegnanti della Scuola Primaria e dell’Infanzia sono dedicati al seguente argomento: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9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LE COMPETENZE DI BASE DEL CURRICOLO</w:t>
      </w:r>
    </w:p>
    <w:p>
      <w:pPr>
        <w:pStyle w:val="TextBody"/>
        <w:ind w:right="9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TextBody"/>
        <w:ind w:right="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appuntamenti 2016-2017 sono:</w:t>
      </w:r>
    </w:p>
    <w:p>
      <w:pPr>
        <w:pStyle w:val="TextBody"/>
        <w:ind w:right="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7-11-2016) 13-1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“</w:t>
      </w:r>
      <w:r>
        <w:rPr>
          <w:b/>
          <w:i/>
          <w:color w:val="000000"/>
          <w:sz w:val="22"/>
          <w:szCs w:val="22"/>
        </w:rPr>
        <w:t>Introduzione alle competenze di base: strategie per attivare l’attenzio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e: Dott. Agostino  Bas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dagogista clinico - Direttore Centro Telemaco: Servizi per l’età evolutiva, l’adolescenza e la famigli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sso Aula Magna Scuola Lucatelli, viale Benadduci n. 9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-01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La progettazione del curricolo di educazione linguistica per l’acquisizione della competenze orali: le nostre pratiche didattich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Ins. Sabrina Noc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Docente presso la Scuola Primaria “E. Mestica” di Cing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o Aula Magna Scuola King, via M. L. 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-02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La progettazione del curricolo di educazione linguistica per l’acquisizione delle competenze scritte: le nostre pratiche didattiche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Ins. Sabrina Noc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Docente presso la Scuola Primaria “E. Mestica” di Cing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o Aula Magna Scuola King, via M. L. 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03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La progettazione del curricolo di matematica: le competenze geometrich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Dott.ssa Anna Maria For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segnante di Scuola Secondaria di Secondo Grado, Direttrice dell’Istituto di Ricerca Regionale.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sso Aula Magna Scuola Lucatelli, viale Benadduci n. 9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-04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La progettazione del curricolo di matematica : le competenze numerich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i: Dott.ssa Daniela Anton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ocente Tutor del Tirocinio presso il Corso di Laurea di Scienze della Formazione Primaria di Macer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o Aula Magna Scuola King, via M. L. 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Al termine verrà rilasciato un attestato di partecipazione.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utti possono intervenire.                     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La Presidente Sezionale  </w:t>
      </w:r>
    </w:p>
    <w:p>
      <w:pPr>
        <w:pStyle w:val="Testodelblocco"/>
        <w:spacing w:lineRule="auto" w:line="360"/>
        <w:ind w:left="4956" w:right="9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iuliana Viss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BodyTextChar">
    <w:name w:val="Body Text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13:00Z</dcterms:created>
  <dc:creator>Casa</dc:creator>
  <dc:description/>
  <cp:keywords/>
  <dc:language>en-US</dc:language>
  <cp:lastModifiedBy>Casa</cp:lastModifiedBy>
  <dcterms:modified xsi:type="dcterms:W3CDTF">2017-01-13T10:44:00Z</dcterms:modified>
  <cp:revision>7</cp:revision>
  <dc:subject/>
  <dc:title/>
</cp:coreProperties>
</file>